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матическое планирование (4 класс) с определением основных видов учебной деятельно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8"/>
        <w:gridCol w:w="3543"/>
        <w:gridCol w:w="2552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УУД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"Алгоритмы и исполнители</w:t>
            </w:r>
          </w:p>
        </w:tc>
      </w:tr>
      <w:tr>
        <w:trPr>
          <w:trHeight w:val="1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 ветвлением (повторение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алгоритм – это план решения задачи; важность порядка действий в алгоритме; понятие «система команд исполнителя»; новую форму записи команд алгоритма – с помощью условных графических изображений; понятия «переменная», «имя переменной», «значение»;</w:t>
              <w:br/>
              <w:t>понятия «блок-схема», «условие», «блок проверки условия», «ветвление», «линейный участок»; что обозначают фигуры-блоки (начало, конец, шаг алгоритма, выбор следующего шага алгоритма)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имя переменной; определять значение переменной; заполнять пропуски в таблице, используя алгоритм Считайки; составлять и выполнять различные алгоритмы;</w:t>
              <w:br/>
              <w:t xml:space="preserve">определять истинные и ложные высказывания; заполнять пропуски в алгоритме решения задачи; </w:t>
              <w:br/>
              <w:t>отвечать на вопросы по блок-схеме алгоритма; анализировать различные участки алгоритма; выполнять алгоритм по блок-сх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-познавательный интерес к новому учебному материалу и способам решения новой частной задачи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при выполнении задания различные средства: справочную литературу, ИКТ;  самостоятельно формулировать задание: определять его цель, планировать алгоритм его выполнения, корректировать работу по ходу его </w:t>
              <w:br/>
              <w:t xml:space="preserve">выполнения, самостоятельно оценивать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поставлять и отбирать информацию, полученную из различных источников (словари, энциклопедии, справочники, электронные диски, сеть Интернет); владение технологией решения задач с помощью компьютера, компьютерным </w:t>
              <w:br/>
              <w:t xml:space="preserve">моделированием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я различные роли в группе, сотрудничать в совместном решении задач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 цикл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лгоритмов с цикла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упорядочивания объ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исполнение алгоритмов с цикл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исполнение алгоритмов с цикл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"Организация информации в дерева"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формации в виде дере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информация – сведения об окружающем нас мире; основные источники информации; двоичный код; правила работы на компьютере;</w:t>
              <w:br/>
              <w:t xml:space="preserve">способы организации информации, об отношениях между объектами; структурные части дерева («вершины», «ребра», «корни», «листья»). Знать, что дерево, которое показывает, как объекты одного класса разделить нагруппы по какому-нибудь признаку, называют деревом деления на подклассы, а выделенную группу объектов - подклассом данного класса.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работать с информацией; кодировать слова и рисунки; определять истинные и ложные высказывания; называть команды, обозначать команды и выполнять действия алгоритма; называть части алгоритма в виде дерева; составлять дерево, показывающее структуру бассейна Волги; составлять дерево своей родословной; рассматривать дерево деления на подклассы; составлять по рисунку дерево структуры бассейна Эгейского мор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воение личностного смысла учения, адекватная оценка пользы и вреда от работы за компьютером, умение организовать свое рабочее время, распределить силы; учебно-познавательный интерес к новому учебному материалу и способам решения новой частной задачи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при выполнения задания различные средства: справочную литературу, ИКТ; определять самостоятельно критерии оценивания, давать самооценку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работать со справочной литературой, инструкциями,  устройствами, анализ ошибок в программе; владение технологией решения задач с помощью компьютера, компьютерным моделированием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я различные роли в группе, сотрудничать в совместном решении задач; </w:t>
              <w:br/>
              <w:t xml:space="preserve"> участвовать в диалоге; слушать и понимать других, высказывать свою точку зрения на события 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 деления объектов на подкласс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овое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й алгорит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й алгоритм с параметр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"Система координат, связанная с монитором"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алгоритмов Худож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прямоугольная система координат состоит из двух прямых, которыеназываются осями; осипересекаются под прямым углом; оси имеют имена (ось Х и ось ¥); точка пересечения называется началом координат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ладывать единичный отрезок; записывать координаты точек; находить изображение прямоугольной системы координат; записывать алгоритм создания орнамента; создавать рисунок по образцу, используя вспомогательные алгоритмы; выполнять алгоритм, записанный в виде блок-схемы; находить закономерность в координатах точек для каждого рису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-познавательный интерес к новому учебному материалу и способам решения новой частной задачи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со справочной литературой, инструкциями,</w:t>
              <w:br/>
              <w:t>устройствами, анализ ошибок в программе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; слушать и понимать других, высказывать свою точку зрения на событ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исполнение алгоритмов с циклом для Художн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выполнение алгоритмов исполнителя Художни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материал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нформации в виде дерева. Алгоритм с циклом. Система координат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"Виды информац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нформации. Обработка графической информ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компьютер – машина для обработки информации; устройство компьютера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людать безопасные приемы труда при работе на компьютере; определять название устройств компьютера; целенаправленно работатьс информацией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информации по способу получения (зрительная, слуховая, вкусовая,осязательная); виды информации по способу двоичного кодирования (графическую, численную, звуковую); понятия «графический редактор»,«текстовый редактор», «текстовый процессор», «звуковой редактор», «файл»; понятия «носитель графической информации», «носитель звуковой информации»;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вать графический редактор Paint; дополнять рисунок файлового дерева с папкой своего класса и личной папкой; личную папку называть своей фамилией; выбирать верные высказывания; исследовать, как работают инструменты рисования; составлять алгоритмы создания рисунков в графическом редакторе Paint с помощью инструментов «эллипс», «ластик», «заливка»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воение личностного смысла учения;</w:t>
              <w:br/>
              <w:t xml:space="preserve">учебно-познавательный интерес к новому учебному </w:t>
              <w:br/>
              <w:t>материалу и способам решения новой частной задачи;</w:t>
              <w:br/>
              <w:t xml:space="preserve">оценивание значимости усваиваемого содержания, исходя из личностных ценностей, проявление </w:t>
              <w:br/>
              <w:t xml:space="preserve">самоорганизации в учебной деятельности.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ть самостоятельно критерии оценивания, давать самооценку;</w:t>
              <w:br/>
              <w:t xml:space="preserve">использовать при выполнения задания различные средства: справочную литературу, ИКТ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и отбирать </w:t>
              <w:br/>
              <w:t xml:space="preserve">информацию, полученную из различных источников </w:t>
              <w:br/>
              <w:t>(словари, энциклопедии, справочники, электронные диски, сеть Интернет);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я различные роли в </w:t>
              <w:br/>
              <w:t>группе, сотрудничать в совместном решении задач; участвовать в диалоге; слушать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исунков с помощью инструментов редактора Paint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ование фрагментов рисунка в редакторе Paint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ка рисунков из файла. Перемещение рисунков в редакторе Paint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"Профессии компьютера. Обработка текстовой, графической и численной информации на компьютере"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ая информация Обработка текста на компьютер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текстовый редактор», «текстовый процессор», понятия "носитель текстовой информации", программы для работы с текстом (текстовый редактор и текстовый процессор); что текст состоит из символов; что компьютер хранит в памяти двоичные коды символов; дополнительные возможности текстового процессора (вставка рисунка из файла, создание объекта WordArt); понятие «редактирование» текста; свойства графического объекта (рисунка) в текстовом документе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атировать текст; открывать файл с текстом в программе MSWord и форматировать его; сохранять электронный текст, сохранять файл в свою личную папку; вставлять рисунок из файла; создавать объект WordArt (художественная надпись); редактировать текст с помощью клавиш «Delete», «Backspace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ичностного смысла учения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со справочной литературой, инструкциями,</w:t>
              <w:br/>
              <w:t>устройствами, анализ ошибок в программе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работе группы, распределять роли, договариваться друг с другом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ирование и форматирование текста в ТП MS Word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возможности текстового процессор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темы "Обработка текстовой информации на компьютере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ая информация. Вычисления на компьютер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в памяти компьютера числахранятся в виде двоичных кодов, которыеназываются двоичными числами; для кодирования чисел используется не кодовая таблица, а набор правил, который называют «двойная система счисления». Иметь представление о происхождении слова «компьютер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матривать окно программы «Калькулятор»; выполнять порядок сложения двух чисел; выбирать объекты для работы с информацией; составлять алгоритм вычисления значений, используя занесение в память промежуточных результатов; находить в сварочном разделе информацию о том, какие действия можно выполнять над файл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-познавательный интерес к новому учебному материалу и способам решения новой частной задачи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при выполнения задания различные средства: справочную литературу, ИКТ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ние технологией</w:t>
              <w:br/>
              <w:t>решения задач с помощью компьютера, компьютерным моделированием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я различные роли в группе, сотрудничать в совместном решении задач</w:t>
            </w:r>
          </w:p>
        </w:tc>
      </w:tr>
      <w:tr>
        <w:trPr>
          <w:trHeight w:val="2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ичное кодирование чисе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"Действия объектов и действия над объектами"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объе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объект», «свойства», «список» и «элемент»; что список состоит из элементов; понятия «имя свойства», «значение свойства»;  иметь представление о циклическом процессе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ъекты; анализировать свойства предметов и выделять общий признак; составлять список из данных элементов; рисовать схему циклического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воение личностного смысла учения, адекватная оценка пользы и вреда от работы за компьютером, умение организовать свое рабоч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ь си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амостоятельно критерии оценивания, давать самооценку; использовать при выполнении задания различные средства: справочную литературу, И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ние технологией решения задач с помощью компьютера, компьютерным моделиров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диалоге; слушать и понимать других, высказывать свою точку зрения на события;   выполняя различные роли в группе, сотрудничать в совместном решении задач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над объект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действий на значение свойства объек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ические процессы в природе и техни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компьютеров в жизни обществ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материал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е технолог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и редактирование текста.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тические нормы при работе с информацией и информационная безопасность</w:t>
            </w:r>
          </w:p>
        </w:tc>
      </w:tr>
      <w:tr>
        <w:trPr>
          <w:trHeight w:val="11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бращения с различными носителями информации; цитирования литературных источников. Формирование бережного отношения к оборудованию компьютерного класса, осознание ценности как информации коллективного пользования, так и личной информации уче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ческие нормы при работе с информацией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ь сознательные самоограничения при удалении и изменении фай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9:00Z</dcterms:created>
  <dc:creator>Любовь Кондратенко</dc:creator>
  <dc:description/>
  <dc:language>en-US</dc:language>
  <cp:lastModifiedBy>Любовь Кондратенко</cp:lastModifiedBy>
  <dcterms:modified xsi:type="dcterms:W3CDTF">2015-08-17T02:31:00Z</dcterms:modified>
  <cp:revision>1</cp:revision>
  <dc:subject/>
  <dc:title/>
</cp:coreProperties>
</file>